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Вниманию работодателей, планирующих привлечение иностранных работников из стран с визовым режимом въезда в 2017 и 2018 годах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социального развития Московской области информирует об осуществлении приёма заявок работодателей, привлекающих иностранных работников из стран с визовым порядком въезда, по следующему графику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01.2017-13.02.2017 – корректировка определенной в 2017 году потребности в привлечении иностранных работников, прибывающих в Российскую Федерацию на основании визы;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3.2017-24.03.2017 - потребность в привлечении иностранных работников, прибывающих в Российскую Федерацию на основании визы, в 2018 году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Я О ПОРЯДКЕ ПОДАЧИ ЗАЯВОК РАБОТОДАТЕЛЯМИ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ДАЧА ЗАЯВКИ РАБОТОДАТЕЛЕМ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КЛЮЧАЕТ В СЕБЯ: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Заполнение заявки работодателем в электронном виде через Интернет с использованием Автоматизированного информационного комплекса «Миграционные квоты»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www.migrakvota.gov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сайт АИК «Миграционные квоты»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по заполнению заявки размещена на сайте АИК «Миграционные квоты» и на официальном Интернет-сайте Министерства социального развития Московской области (далее – Министерство) </w:t>
      </w:r>
      <w:hyperlink r:id="rId2">
        <w:r>
          <w:rPr>
            <w:rStyle w:val="InternetLink"/>
            <w:sz w:val="24"/>
            <w:szCs w:val="24"/>
          </w:rPr>
          <w:t>www.msr.mosreg.ru</w:t>
        </w:r>
      </w:hyperlink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 Министерства, ответственный за прием заявок работода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атривает отправленные на рассмотрение заявки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обща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сайте АИ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Миграционные квоты» в разделе «Статус заявок» в столбце «Тип» (просмотреть комментарии к заявке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е и времени его приёма в Министерстве для представления следующих документов: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установленной формы на бумажном носителе - в 2-х экземплярах, заверенные подписью руководителя и печатью организации;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становке на учет организации в налоговом органе по месту нахождения на территории Российской Федерации, заверенной подписью работодателя и печатью организации, при предъявлении оригинала;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становке на учет организации в налоговом органе Московской области, заверенной подписью работодателя и печатью организации, при предъявлении оригинала (</w:t>
      </w:r>
      <w:r>
        <w:rPr>
          <w:rFonts w:cs="Times New Roman" w:ascii="Times New Roman" w:hAnsi="Times New Roman"/>
          <w:sz w:val="24"/>
          <w:szCs w:val="24"/>
        </w:rPr>
        <w:t>для работодателей, предъявляющих свидетельства о постановке на учет в налоговом органе, находящемся не на территории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а о внесении в Единый государственный реестр юридических лиц, заверенной подписью работодателя и печатью организации, при предъявлении оригинала;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выписки из Единого государственного реестра юридических лиц, при предъявлении оригинала (</w:t>
      </w:r>
      <w:r>
        <w:rPr>
          <w:rFonts w:cs="Times New Roman" w:ascii="Times New Roman" w:hAnsi="Times New Roman"/>
          <w:sz w:val="24"/>
          <w:szCs w:val="24"/>
        </w:rPr>
        <w:t xml:space="preserve">дата выдачи не более 1 месяца);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аренды помещения, подтверждающего фактический адрес работодателя, заверенная печатью организации и подписью руководителя, с обязательным предъявлением оригинала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Копия договора аренды жилого помещения, заверенная подписью работодателя и печатью организации или гарантийное письмо, подтверждающее возможность обеспечения иностранного работника                       на период осуществления им трудовой деятельности жилым помещ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Гарантийное письмо, подтверждающее возможность оказания иностранному работнику медицинской помощи в рамках доброво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исьмо с обоснованием потребности в привлечении иностранных работников, содержащем информацию о деятельности предприятия, предстоящих объемов выполнения работ, причинах привлечения иностранных работников, взаимодействии с центром занятости населения по подбору кад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ачи заявки (заявления) уполномоченным лиц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редставление работодателем в назначенные день и время приема нарочно в Министерство вышеуказанных документов по адресу: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Москва, ул. Кулакова, д.20, корп.1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8-498-602-26-50, доб. 54708,54706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ЯВКИ (ЗАЯВЛЕНИЯ) НЕ ПРИНИМАЮТСЯ И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НЕ РЕГИСТРИРУ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ные посредством почтовой связи или по факсу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еренные подписью руководителя и печатью организации;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ные неверно или не полностью;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ставления вышеуказан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7:00Z</dcterms:created>
  <dc:creator>Admin</dc:creator>
  <dc:description/>
  <cp:keywords/>
  <dc:language>en-US</dc:language>
  <cp:lastModifiedBy>Светлана Осокина</cp:lastModifiedBy>
  <cp:lastPrinted>2014-02-19T16:04:00Z</cp:lastPrinted>
  <dcterms:modified xsi:type="dcterms:W3CDTF">2017-01-16T14:07:00Z</dcterms:modified>
  <cp:revision>2</cp:revision>
  <dc:subject/>
  <dc:title/>
</cp:coreProperties>
</file>